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но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</w:rPr>
        <w:t>26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 xml:space="preserve">Номер извещения: </w:t>
      </w:r>
      <w:r>
        <w:rPr>
          <w:b/>
        </w:rPr>
        <w:t>26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АО, р-н Царицыно, ул. Медиков, д. 14, корп. 2, машино-место, площадь 14,6 кв. м, этаж п, помещение II-54, комната 9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567 400 (пятьсот шестьдесят сем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врилов Сергей Владислав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0 но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Гавриловым Сергеем Владислав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АО, р-н Царицыно, ул. Медиков, д. 14, корп. 2, машино-место, площадь 14,6 кв. м, этаж п, помещение II-54, комната 98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1-06T10:35:00Z</dcterms:modified>
  <cp:revision>17</cp:revision>
  <dc:subject/>
  <dc:title/>
</cp:coreProperties>
</file>