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37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37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 г. Москва, ВАО, р-н Ивановское, шоссе Энтузиастов, дом 53, машино-место № 116, площадью 12,1 кв. м, номера на поэтажном плане: этаж 5, помещение 116, комната 21 – машино-место 11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627 000 (шестьсот двадцать семь тысяч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75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 xml:space="preserve"> г. Москва, ВАО, р-н Ивановское, шоссе Энтузиастов, дом 53, машино-место № 116, площадью 12,1 кв. м, номера на поэтажном плане: этаж 5, помещение 116, комната 21 – машино-место 116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9:09:00Z</dcterms:modified>
  <cp:revision>43</cp:revision>
  <dc:subject/>
  <dc:title/>
</cp:coreProperties>
</file>