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1» дека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36</w:t>
      </w:r>
      <w:r>
        <w:rPr>
          <w:b/>
          <w:bCs/>
        </w:rPr>
        <w:t>-14ММ-1-1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36-14ММ-1-1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ВАО, р-н Ивановское, шоссе Энтузиастов, дом 53, машино-место № 109, площадью 13,5 кв. м, номера на поэтажном плане: этаж 5, помещение 109, комната 14 – машино-место 10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720 700 (семьсот двадцать тысяч сем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4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вин Роман Александ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1 декаб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Равиным Романом Александро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ВАО, р-н Ивановское, шоссе Энтузиастов, дом 53, машино-место № 109, площадью 13,5 кв. м, номера на поэтажном плане: этаж 5, помещение 109, комната 14 – машино-место 109..</w:t>
      </w:r>
    </w:p>
    <w:p>
      <w:pPr>
        <w:pStyle w:val="Normal"/>
        <w:ind w:left="360" w:hanging="0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 xml:space="preserve">г. Москва, ул. Стромынка, д. 19, корп. 2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12-11T12:04:00Z</dcterms:modified>
  <cp:revision>36</cp:revision>
  <dc:subject/>
  <dc:title/>
</cp:coreProperties>
</file>