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4» января 2015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233</w:t>
      </w:r>
      <w:r>
        <w:rPr>
          <w:b/>
          <w:bCs/>
        </w:rPr>
        <w:t>-14ММ-2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233-14ММ-2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ВАО, р-н Ивановское, шоссе Энтузиастов, дом 53, машино-место № 103, площадью 13,5 кв. м, номера на поэтажном плане: этаж 5, помещение 103, комната 8 – машино-место 103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</w:t>
      </w:r>
      <w:r>
        <w:rPr>
          <w:rStyle w:val="Spanheaderlot21"/>
          <w:b w:val="false"/>
          <w:color w:val="000000"/>
          <w:sz w:val="22"/>
          <w:szCs w:val="22"/>
        </w:rPr>
        <w:t xml:space="preserve"> </w:t>
      </w:r>
      <w:r>
        <w:rPr>
          <w:rStyle w:val="Spanheaderlot21"/>
          <w:color w:val="000000"/>
          <w:sz w:val="22"/>
          <w:szCs w:val="22"/>
        </w:rPr>
        <w:t>677 500 (шестьсот семьдесят семь тысяч пятьсот) руб. 00 коп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173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Юридическое лицо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ОО «СПЕЦСТРОЙПРОЕКТ», в лице Лукина Владислава Александрович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14 января 2015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rFonts w:eastAsia="BatangChe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ООО «СПЕЦСТРОЙПРОЕКТ», в лице Лукина Владислава Александровича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г. Москва, ВАО, р-н Ивановское, шоссе Энтузиастов, дом 53, машино-место № 103, площадью 13,5 кв. м, номера на поэтажном плане: этаж 5, помещение 103, комната 8 – машино-место 103.</w:t>
      </w:r>
    </w:p>
    <w:p>
      <w:pPr>
        <w:pStyle w:val="Normal"/>
        <w:ind w:left="360" w:hanging="0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редставитель юридического лица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 xml:space="preserve">г. Москва, Вознесенский переулок, д. 11, стр. 1 </w:t>
      </w:r>
      <w:r>
        <w:rPr>
          <w:sz w:val="22"/>
          <w:szCs w:val="22"/>
        </w:rPr>
        <w:t xml:space="preserve">в отдел продаж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</w:t>
      </w:r>
      <w:r>
        <w:rPr/>
        <w:t xml:space="preserve"> </w:t>
      </w:r>
      <w:r>
        <w:rPr>
          <w:sz w:val="22"/>
          <w:szCs w:val="22"/>
        </w:rPr>
        <w:t>Горбунова Е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40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2-08-22T13:59:00Z</cp:lastPrinted>
  <dcterms:modified xsi:type="dcterms:W3CDTF">2015-01-15T09:07:00Z</dcterms:modified>
  <cp:revision>40</cp:revision>
  <dc:subject/>
  <dc:title/>
</cp:coreProperties>
</file>