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29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29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96, площадью 15,3 кв. м, номера на поэтажном плане: этаж 4, помещение 96, комната 29 – машино-место 9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783 400 (семьсот восемьдесят три тысячи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7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96, площадью 15,3 кв. м, номера на поэтажном плане: этаж 4, помещение 96, комната 29 – машино-место 96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9:03:00Z</dcterms:modified>
  <cp:revision>37</cp:revision>
  <dc:subject/>
  <dc:title/>
</cp:coreProperties>
</file>