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5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5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 Стрешнево, ул. Береговая, д. 4, корп. 3, площадь 19,8 кв. м, номера на поэтажном плане: цоколь, помещение I, комната 13 – машино-место 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562 800 (два миллиона пятьсот шестьдесят две тысячи восем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рюнов Алексей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орюновым Алексее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 Стрешнево, ул. Береговая, д. 4, корп. 3, площадь 19,8 кв. м, номера на поэтажном плане: цоколь, помещение I, комната 13 – машино-место 13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6:57:00Z</dcterms:modified>
  <cp:revision>16</cp:revision>
  <dc:subject/>
  <dc:title/>
</cp:coreProperties>
</file>