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08.11.201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415-12ММ/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ЗАО, р-н проспект Вернадского, ул. Удальцова, д. 69, площадь 15,8 кв. м, номера на поэтажном плане: подвал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ната 1, машино-место 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7 декабря 2011г. кадастровый номер: 77-77-08/006/2011-432, распоряжение Департамента имущества города Москвы от 10 октября 2011г. № 2271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352 000 (один миллион триста пятьдесят две тысячи) руб. 00 ко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иод приема зая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с 24.10.2012г. по 07.11.2012г. по адресу: г. Москва, ул. Б. Дмитровка, д. 23/8, стр.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та и место рассмотрения заяв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8 ноября 2012 г. по адресу: г.Москва, Вознесенский пер., д.11, стр.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 ноября 2012 г. в 14:00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двух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Ф.И.О.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37:00Z</dcterms:created>
  <dc:creator>Прокуратова Елена Владимировна</dc:creator>
  <dc:description/>
  <cp:keywords/>
  <dc:language>en-US</dc:language>
  <cp:lastModifiedBy>Харченко Елена Викторовна</cp:lastModifiedBy>
  <cp:lastPrinted>2012-10-19T11:37:00Z</cp:lastPrinted>
  <dcterms:modified xsi:type="dcterms:W3CDTF">2012-11-12T06:28:00Z</dcterms:modified>
  <cp:revision>21</cp:revision>
  <dc:subject/>
  <dc:title>Извещение о продаже физическим лицам</dc:title>
</cp:coreProperties>
</file>