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16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16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Зачатьевский 2-ой пер., д. 11/17, площадь 16,9 кв. м, номера на поэтажном плане:  этаж пэ -2, комната 33, машино-место 3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3 612 400 (Три миллиона шестьсот двенадцать тысяч четыреста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витян Армен Дав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Давитяном Арменом Давид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Зачатьевский 2-ой пер., д. 11/17, площадь 16,9 кв. м, номера на поэтажном плане:  этаж пэ -2, комната 33, машино-место 3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50:00Z</dcterms:modified>
  <cp:revision>24</cp:revision>
  <dc:subject/>
  <dc:title/>
</cp:coreProperties>
</file>