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8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8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13,1 кв. м, номера на поэтажном плане: этаж 1, помещение VI, комната 7– машино-место 1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361 500 (Один миллион триста шестьдесят одна тысяча пятьсот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8 (Во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2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1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7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7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0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1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2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7:02:00Z</dcterms:modified>
  <cp:revision>3</cp:revision>
  <dc:subject/>
  <dc:title/>
</cp:coreProperties>
</file>