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129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29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Академический, ул. Новочерёмушкинская, д. 34, корпус 1, площадь 27,0 кв. м, номера на поэтажном плане: цоколь, помещение XXXIII, комната 72– машино-место 7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705 000 (Один миллион семьсот пять тысяч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6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лтухов Дмитрий Юр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31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Алтуховым Дмитрием Юрь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ЗАО, р-н Академический, ул. Новочерёмушкинская, д. 34, корпус 1, площадь 27,0 кв. м, номера на поэтажном плане: цоколь, помещение XXXIII, комната 72– машино-место 7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3-09-13T11:43:00Z</cp:lastPrinted>
  <dcterms:modified xsi:type="dcterms:W3CDTF">2014-01-09T06:19:00Z</dcterms:modified>
  <cp:revision>12</cp:revision>
  <dc:subject/>
  <dc:title/>
</cp:coreProperties>
</file>