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085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085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Ломоносовский, Проспект Вернадского, д. 25, корп. 1, площадь 19,1 кв. м, номера на поэтажном плане: подвал, помещение I, комната 24, машино-место 3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798 500 (Один миллион семьсот девяносто восемь тысяч пят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7:22:00Z</dcterms:modified>
  <cp:revision>16</cp:revision>
  <dc:subject/>
  <dc:title/>
</cp:coreProperties>
</file>