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3, помещение Iбокс №196,  комната 196 – гараж-бокс 19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 xml:space="preserve">1.Начальная цена машино-места: – 550 000 (Пятьсот пятьдесят тысяч) руб. 00 коп 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2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7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03</w:t>
      </w:r>
      <w:r>
        <w:rPr>
          <w:sz w:val="22"/>
          <w:szCs w:val="22"/>
        </w:rPr>
        <w:t xml:space="preserve">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2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7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8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7T11:26:00Z</dcterms:modified>
  <cp:revision>5</cp:revision>
  <dc:subject/>
  <dc:title/>
</cp:coreProperties>
</file>