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44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44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5,0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95, комната 95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всултанов Булат Майрбек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Товсултановым Булатом Майрбековичем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5,0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95, комната 9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31:00Z</cp:lastPrinted>
  <dcterms:modified xsi:type="dcterms:W3CDTF">2013-09-13T07:34:00Z</dcterms:modified>
  <cp:revision>3</cp:revision>
  <dc:subject/>
  <dc:title/>
</cp:coreProperties>
</file>