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29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29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5,0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42, комната 4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Малежик Лариса Николаевна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Малежик Ларисой Николае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5,0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42, комната 4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1:48:00Z</cp:lastPrinted>
  <dcterms:modified xsi:type="dcterms:W3CDTF">2013-09-13T07:51:00Z</dcterms:modified>
  <cp:revision>3</cp:revision>
  <dc:subject/>
  <dc:title/>
</cp:coreProperties>
</file>