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46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46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. Москва, ЮЗАО, р-н Теплый Стан, просп. Ленинский 131, площадь 25,8 кв. м, номера на поэтажном плане: этаж п1, помещение XCII, комната 186 – машино-место 380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118 000 (один миллион сто восемнадцать тысяч четыреста) руб. 00 коп.</w:t>
      </w:r>
    </w:p>
    <w:p>
      <w:pPr>
        <w:pStyle w:val="Normal"/>
        <w:ind w:left="426" w:hanging="0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7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. Москва, ЮЗАО, р-н Теплый Стан, просп. Ленинский 131, площадь 25,8 кв. м, номера на поэтажном плане: этаж п1, помещение XCII, комната 186 – машино-место 38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7:58:00Z</dcterms:modified>
  <cp:revision>15</cp:revision>
  <dc:subject/>
  <dc:title/>
</cp:coreProperties>
</file>