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32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32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6 кв. м, номера на поэтажном плане: этаж п1, помещение XCII, комната 171 – машино-место 365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6 кв. м, номера на поэтажном плане: этаж п1, помещение XCII, комната 171 – машино-место 365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26:00Z</dcterms:modified>
  <cp:revision>18</cp:revision>
  <dc:subject/>
  <dc:title/>
</cp:coreProperties>
</file>