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25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25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просп. Ленинский 131, площадь 18,1 кв. м, номера на поэтажном плане: этаж п1, помещение XCII, комната 164 – машино-место 35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016 400 (один миллион шестнадца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8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просп. Ленинский 131, площадь 18,1 кв. м, номера на поэтажном плане: этаж п1, помещение XCII, комната 164 – машино-место 358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6:12:00Z</dcterms:modified>
  <cp:revision>11</cp:revision>
  <dc:subject/>
  <dc:title/>
</cp:coreProperties>
</file>