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397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397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17,9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42, машино-место № 283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716 000</w:t>
      </w:r>
      <w:r>
        <w:rPr>
          <w:sz w:val="22"/>
          <w:szCs w:val="22"/>
        </w:rPr>
        <w:t xml:space="preserve"> (Один миллион семьсот шестнадца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ззубова ГеленаНикола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оровцева Екатерина Игор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5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ыстров Владимир Викто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1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5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5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3:15:00Z</dcterms:modified>
  <cp:revision>2</cp:revision>
  <dc:subject/>
  <dc:title/>
</cp:coreProperties>
</file>