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СКУДНИКОВСКИЙ Б-Р, Д. 19, СТР.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Бескудниковский б-р, д. 19,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Бескудниковский б-р, д. 19,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7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САО, Бескудниковский б-р, д.19, ст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28 феврал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 364,75</w:t>
            </w:r>
            <w:r>
              <w:rPr>
                <w:szCs w:val="24"/>
                <w:lang w:eastAsia="ar-SA"/>
              </w:rPr>
              <w:t xml:space="preserve"> </w:t>
            </w:r>
            <w:r>
              <w:rPr>
                <w:b/>
                <w:szCs w:val="24"/>
                <w:lang w:eastAsia="ar-SA"/>
              </w:rPr>
              <w:t xml:space="preserve">(Две тысячи триста шестьдесят четыре) рубля 7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597 074,00 (Четыре миллиона пятьсот девяносто семь тысяч семьдесят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9 853,70 (Двести двадцать девять тысяч восемьсот пятьдесят три) рубля 7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2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59 707,40 (Четыреста пятьдесят девять тысяч семьсот сем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02T14:38:00Z</cp:lastPrinted>
  <dcterms:modified xsi:type="dcterms:W3CDTF">2012-11-30T10:59:00Z</dcterms:modified>
  <cp:revision>257</cp:revision>
  <dc:subject/>
  <dc:title>А</dc:title>
</cp:coreProperties>
</file>