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2 июл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431385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431385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ЮАО, ул. Академика Янгеля, вл. 14 корп. 9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 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2 июл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4:4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от 11 июля 2013 г. № 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 членов комиссии: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Боровиков Павел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Ершов Евгений Вла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ищенко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Негодов Виталий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Торокова Ларис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Титова Мария Серге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>4.1.1. Предмет Договора: Оказание услуг по охране объекта гаражного назначения по адресу: Москва, ЮАО, ул. Академика Янгеля, вл. 14 корп. 9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1 280 000,00 руб. </w:t>
      </w:r>
      <w:r>
        <w:rPr>
          <w:bCs/>
          <w:sz w:val="20"/>
          <w:szCs w:val="20"/>
        </w:rPr>
        <w:t>(Один миллион двести восемьдесят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544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Спец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149, г. Москва, Внутренний проезд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8, стр. 14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16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</w:t>
            </w: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4 000,00 рублей</w:t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171, Московская область, г. Подольск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6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4 000,00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149, г. Москва, Внутренний проезд, д. 8, стр. 1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б отказе в допуске </w:t>
      </w:r>
      <w:r>
        <w:rPr>
          <w:sz w:val="20"/>
          <w:szCs w:val="20"/>
        </w:rPr>
        <w:t>к участию в запросе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частник запроса предложений </w:t>
      </w:r>
      <w:r>
        <w:rPr>
          <w:b/>
          <w:sz w:val="20"/>
          <w:szCs w:val="20"/>
          <w:lang w:val="en-US"/>
        </w:rPr>
        <w:t xml:space="preserve">не допущен </w:t>
      </w:r>
      <w:r>
        <w:rPr>
          <w:sz w:val="20"/>
          <w:szCs w:val="20"/>
        </w:rPr>
        <w:t>к участию в запросе предложения на основан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предложения представлено предложение </w:t>
      </w:r>
      <w:r>
        <w:rPr>
          <w:bCs/>
          <w:iCs/>
          <w:sz w:val="20"/>
          <w:szCs w:val="20"/>
        </w:rPr>
        <w:t>о цене не по предмету запроса предло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предложения на участие в запросе предложений было принято решение о допуске к участию в запросе предложений и признании участником запроса предложений только одного участника закупочной процедуры, подавшего предложение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2 июля 2013 г. в 14:50 по московскому времени.</w:t>
      </w:r>
    </w:p>
    <w:p>
      <w:pPr>
        <w:pStyle w:val="Normal"/>
        <w:rPr/>
      </w:pPr>
      <w:r>
        <w:rPr/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431385</w:t>
    </w:r>
    <w:r>
      <w:rPr>
        <w:rFonts w:cs="Arial"/>
        <w:color w:val="808080"/>
        <w:sz w:val="16"/>
        <w:szCs w:val="16"/>
      </w:rPr>
      <w:t xml:space="preserve"> Дата: 22 июл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5:00Z</dcterms:created>
  <dc:creator>Вдовенко Ксения Игоревна</dc:creator>
  <dc:description/>
  <cp:keywords/>
  <dc:language>en-US</dc:language>
  <cp:lastModifiedBy>Кузнецова Мария Ивановна</cp:lastModifiedBy>
  <cp:lastPrinted>2013-07-23T10:55:00Z</cp:lastPrinted>
  <dcterms:modified xsi:type="dcterms:W3CDTF">2013-07-23T08:43:00Z</dcterms:modified>
  <cp:revision>41</cp:revision>
  <dc:subject/>
  <dc:title/>
</cp:coreProperties>
</file>