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2 июля 2013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431363-0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431363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прос предложений на право заключения договора на </w:t>
      </w:r>
      <w:r>
        <w:rPr>
          <w:b/>
          <w:sz w:val="20"/>
          <w:szCs w:val="20"/>
        </w:rPr>
        <w:t>оказание услуг по охране объектов гаражного назначения по адресам: Москва, САО, Западное Дегунино, мкрн.10А кв-л 11 корп.58, 59, 6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</w:t>
      </w:r>
    </w:p>
    <w:p>
      <w:pPr>
        <w:pStyle w:val="Normal"/>
        <w:rPr>
          <w:rStyle w:val="Labelbodytext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>Рассмотрение и оценка предложений началась</w:t>
        <w:br/>
      </w:r>
      <w:r>
        <w:rPr>
          <w:rStyle w:val="Labelbodytext11"/>
          <w:color w:val="000000"/>
        </w:rPr>
        <w:t xml:space="preserve">22 июля 2013 г. </w:t>
      </w:r>
      <w:r>
        <w:rPr>
          <w:rStyle w:val="Spanbodytext21"/>
        </w:rPr>
        <w:t>в 14:20 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от 11 июля 2013 г. № 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8 членов комиссии: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Боровиков Павел Бори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Ершов Евгений Влад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удаев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ищенко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Негодов Виталий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Торокова Ларис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Титова Мар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охране объектов гаражного назначения по адресам: Москва, САО, Западное Дегунино, мкрн.10А кв-л 11 корп.58, 59, 60</w:t>
      </w:r>
    </w:p>
    <w:p>
      <w:pPr>
        <w:pStyle w:val="Normal"/>
        <w:rPr>
          <w:rStyle w:val="Spanheaderlot2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383 900,01 руб. </w:t>
      </w:r>
      <w:r>
        <w:rPr>
          <w:bCs/>
          <w:sz w:val="20"/>
          <w:szCs w:val="20"/>
        </w:rPr>
        <w:t>(Триста восемьдесят три тысячи девятьсот) рублей 01 копейка, в том числе НДС 18%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  <w:color w:val="000000"/>
        </w:rPr>
        <w:t xml:space="preserve">4.1.3. </w:t>
      </w:r>
      <w:r>
        <w:rPr>
          <w:rStyle w:val="Spanheaderlot21"/>
        </w:rPr>
        <w:t>Начальная (максимальная) цена договора:</w:t>
      </w:r>
      <w:r>
        <w:rPr>
          <w:rStyle w:val="Spanheaderlot21"/>
          <w:b w:val="false"/>
        </w:rPr>
        <w:t> </w:t>
      </w:r>
      <w:r>
        <w:rPr>
          <w:b/>
          <w:bCs/>
          <w:sz w:val="20"/>
          <w:szCs w:val="20"/>
        </w:rPr>
        <w:t xml:space="preserve">1 919 500,05 </w:t>
      </w:r>
      <w:r>
        <w:rPr>
          <w:bCs/>
          <w:sz w:val="20"/>
          <w:szCs w:val="20"/>
        </w:rPr>
        <w:t>(Один миллион девятьсот девятнадцать тысяч пятьсот) рублей 05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предложениями на участие в запросе предложений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предложения на участие в запросе предлож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118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предложения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Частное охранное предприятие «БАЗАЛЬТ-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Почтовая Б., д. 7, стр. 1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а: 15.07.20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: 1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95 975,00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ЧАСТНАЯ ОХРАННАЯ ОРГАНИЗАЦИЯ «АЛЬФА-Ф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051, г. Москва, Цветной бульвар, д. 11, стр. 6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: 14.07.20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: 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95 975,00 руб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запросе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предложения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Частное охранное предприятие «БАЗАЛЬТ-М» </w:t>
      </w:r>
    </w:p>
    <w:p>
      <w:pPr>
        <w:pStyle w:val="Normal"/>
        <w:rPr>
          <w:rStyle w:val="Spanbodytext21"/>
          <w:b/>
          <w:b/>
          <w:u w:val="single"/>
        </w:rPr>
      </w:pPr>
      <w:r>
        <w:rPr>
          <w:b/>
          <w:sz w:val="20"/>
          <w:szCs w:val="20"/>
          <w:u w:val="single"/>
        </w:rPr>
        <w:t>105082, г. Москва, ул. Почтовая Б., д. 7, стр. 1</w:t>
      </w:r>
    </w:p>
    <w:p>
      <w:pPr>
        <w:pStyle w:val="Normal"/>
        <w:jc w:val="both"/>
        <w:rPr>
          <w:rStyle w:val="Spanbodytext21"/>
          <w:b/>
          <w:b/>
          <w:sz w:val="20"/>
          <w:szCs w:val="20"/>
          <w:u w:val="single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проса предложений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запросе предложения на осн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п. 4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>Предложение на участие в запросе предложений и Приложение № 3 «Квалификация участника запроса предложений» представлены не по формам, установленным документацией запроса предло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1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 xml:space="preserve">в составе предложения отсутствует форма «Сведения о деловой репутации участника запроса предложений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запросе предложений принято в отношен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предложения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АЛЬФА-ФОРТ» 127051, г. Москва, Цветной бульвар, д. 11, стр. 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това Мария Серге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проса предложений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запросе предложения на основан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п. 4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>Предложение на участие в запросе предложений и Приложение № 3 «Квалификация участника запроса предложений» представлены не по формам, установленным документацией запроса предло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1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 xml:space="preserve">в составе предложения отсутствует форма «Сведения об обеспеченности материально-техническими ресурсами» и форма «Сведения о деловой репутации участника запроса предложений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 запрос предложений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22 июля 2013 г.  в 14:30 по московскому времени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218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300431363</w:t>
    </w:r>
    <w:r>
      <w:rPr>
        <w:rFonts w:cs="Arial"/>
        <w:color w:val="808080"/>
        <w:sz w:val="16"/>
        <w:szCs w:val="16"/>
      </w:rPr>
      <w:t xml:space="preserve"> Дата: 22 июл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И СОПОСТАВЛЕНИЯ ПРЕДЛОЖЕНИЙ 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6:00Z</dcterms:created>
  <dc:creator>123</dc:creator>
  <dc:description/>
  <cp:keywords/>
  <dc:language>en-US</dc:language>
  <cp:lastModifiedBy>Вдовенко Ксения Сергеевна</cp:lastModifiedBy>
  <cp:lastPrinted>2013-07-23T13:55:00Z</cp:lastPrinted>
  <dcterms:modified xsi:type="dcterms:W3CDTF">2013-07-23T10:07:00Z</dcterms:modified>
  <cp:revision>62</cp:revision>
  <dc:subject/>
  <dc:title>07 июня 2012 г</dc:title>
</cp:coreProperties>
</file>