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2 июля 2013 г.</w:t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bCs/>
          <w:sz w:val="20"/>
          <w:szCs w:val="20"/>
        </w:rPr>
        <w:t>31300431196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: </w:t>
      </w:r>
      <w:r>
        <w:rPr>
          <w:b/>
          <w:bCs/>
          <w:sz w:val="20"/>
          <w:szCs w:val="20"/>
        </w:rPr>
        <w:t xml:space="preserve">31300431196 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panheaderlot21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охране объекта гаражного назначения по адресу: Москва, ЮВАО, ул. Верхние Поля, вл.35-37</w:t>
      </w:r>
    </w:p>
    <w:p>
      <w:pPr>
        <w:pStyle w:val="Style19"/>
        <w:spacing w:before="0" w:after="0"/>
        <w:rPr>
          <w:rStyle w:val="Spanheaderlot21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ась </w:t>
      </w:r>
      <w:r>
        <w:rPr>
          <w:rStyle w:val="Labelbodytext11"/>
          <w:color w:val="000000"/>
        </w:rPr>
        <w:t>22 июля 2013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4:0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11 июля 2013 г. № 12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Labelbodytext11"/>
          <w:color w:val="000000"/>
        </w:rPr>
        <w:t>В состав Закупочной комиссии входит  8  членов. Заседание проводится в присутствии 8 членов комиссии: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седатель комиссии: Боровиков Павел Борисович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меститель председателя комиссии: Ершов Евгений Владиславович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Член комиссии: Будаев Андрей Николаевич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Член комиссии: Пищенко Наталья Владимировна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Член комиссии: Негодов Виталий Витальевич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Член комиссии: Торокова Лариса Степановна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Член комиссии: Титова Мария Сергеевна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Секретарь комиссии: Кузнецова Мария Ивановна</w:t>
      </w:r>
    </w:p>
    <w:p>
      <w:pPr>
        <w:pStyle w:val="Normal"/>
        <w:jc w:val="both"/>
        <w:rPr>
          <w:rStyle w:val="Labelbodytext1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Labelbodytext11"/>
          <w:color w:val="000000"/>
        </w:rPr>
        <w:t>Кворум имеется. Комиссия правомочна.</w:t>
      </w:r>
    </w:p>
    <w:p>
      <w:pPr>
        <w:pStyle w:val="Normal"/>
        <w:jc w:val="both"/>
        <w:rPr>
          <w:rStyle w:val="Labelbodytext1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охране объекта гаражного назначения по адресу: Москва, ЮВАО, ул. Верхние Поля, вл.35-37</w:t>
      </w:r>
    </w:p>
    <w:p>
      <w:pPr>
        <w:pStyle w:val="Normal"/>
        <w:rPr>
          <w:rStyle w:val="Spanheaderlot21"/>
          <w:sz w:val="20"/>
          <w:szCs w:val="20"/>
        </w:rPr>
      </w:pPr>
      <w:r>
        <w:rPr/>
      </w:r>
    </w:p>
    <w:p>
      <w:pPr>
        <w:pStyle w:val="Normal"/>
        <w:ind w:left="1" w:hanging="0"/>
        <w:jc w:val="both"/>
        <w:rPr/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255 933,34 (двести пятьдесят пять тысяч девятьсот тридцать три) рубля 34 копейки, </w:t>
      </w:r>
      <w:r>
        <w:rPr>
          <w:bCs/>
          <w:sz w:val="20"/>
          <w:szCs w:val="20"/>
        </w:rPr>
        <w:t>в том числе НДС 18%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 xml:space="preserve">4.1.3. Начальная (максимальная) цена договора: 1 279 666,70 (один миллион двести семьдесят девять тысяч шестьсот шестьдесят шесть) рублей 70 копеек, </w:t>
      </w:r>
      <w:r>
        <w:rPr>
          <w:rStyle w:val="Spanheaderlot21"/>
          <w:b w:val="false"/>
        </w:rPr>
        <w:t>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а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4.3. Сведения об участниках закупочной процедуры, подавших предложения на участие в запросе предложен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СТАРК-АГЕНСТВО БЕЗОПАСНОСТИ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color w:val="000000"/>
              </w:rPr>
              <w:t>117420, г. Москва, ул. Профсоюзная, д.4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6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3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63 983,34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 «Фактор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color w:val="000000"/>
              </w:rPr>
              <w:t>142171, Московская обл., г. Подольск, ул. Кирова, д. 41, пом. 1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6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63 983,34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-АГЕНСТВО БЕЗОПАСНОСТИ» 117420, г. Москва, ул. Профсоюзная, д.4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Частная охранная организация  «Фактор» 142171, </w:t>
        <w:br/>
        <w:t>Московская обл., г. Подольск, ул. Кирова, д. 41, пом. 1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. </w:t>
      </w:r>
      <w:r>
        <w:rPr>
          <w:b/>
          <w:bCs/>
          <w:color w:val="000000"/>
          <w:sz w:val="20"/>
          <w:szCs w:val="20"/>
        </w:rPr>
        <w:t>Оценка предложений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предложения в соответствии с критериями оценки, их значимостью и содержанием, указанными в извещении о запросе предложений, документации запроса предложений, и в соответствии с порядком и методикой оценки заявок на участие в запросе предложений, указанными в документации запроса предложений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-АГЕНСТВО БЕЗОПАСНОСТИ» 117420, г. Москва, ул. Профсоюзная, д.45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26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Частная охранная организация  «Фактор» 142171, </w:t>
        <w:br/>
        <w:t>Московская обл., г. Подольск, ул. Кирова, д. 41, пом. 1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65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,00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6. Решения о присвоении предложениям на участие в запросе предложений порядковых номеров, принятые на основании результатов оценки и сопоставления предложений на участие в запросе предлож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предложений, принято решение о присвоении предложения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32"/>
        <w:gridCol w:w="3827"/>
      </w:tblGrid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запроса предложен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СТАРК-АГЕНСТВО БЕЗОПАСНОСТИ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7420, г. Москва, ул. Профсоюзная, д.45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 «Фактор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171, Московская обл., г. Подольск, ул. Кирова, д. 41, пом. 1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7. Сведения об участниках запроса предложения, участнике который признан победителем, а также участнике, предложению которого было присвоено второе мес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который признан победителем:</w:t>
      </w:r>
    </w:p>
    <w:p>
      <w:pPr>
        <w:pStyle w:val="Normal"/>
        <w:rPr/>
      </w:pPr>
      <w:r>
        <w:rPr>
          <w:rStyle w:val="Labeltextlot21"/>
          <w:b/>
          <w:color w:val="000000"/>
        </w:rPr>
        <w:t>Общество с ограниченной ответственностью Частное Охранное Предприятие «СТАРК-АГЕНСТВО БЕЗОПАСНОСТИ»</w:t>
      </w:r>
      <w:r>
        <w:rPr>
          <w:rStyle w:val="Labeltextlot21"/>
          <w:color w:val="000000"/>
        </w:rPr>
        <w:t xml:space="preserve"> 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rStyle w:val="Labeltextlot21"/>
          <w:color w:val="000000"/>
        </w:rPr>
        <w:t>117420, г. Москва, ул. Профсоюзная, д.45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Участник запроса предложения, предложению которого присвоено второе место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Частная охранная организация «Фактор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2171, Московская область, г. Подольск, ул. Кирова, д. 41, пом.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Заседание комиссии закончено 22 июля 2013 г. в 14:15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9729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300431196 Дата: 22 июля</w:t>
    </w:r>
    <w:r>
      <w:rPr>
        <w:rFonts w:cs="Arial"/>
        <w:color w:val="808080"/>
        <w:sz w:val="16"/>
        <w:szCs w:val="16"/>
      </w:rPr>
      <w:t xml:space="preserve">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Вдовенко Ксения Игоревна</dc:creator>
  <dc:description/>
  <cp:keywords/>
  <dc:language>en-US</dc:language>
  <cp:lastModifiedBy>Смирнова Ульяна Владимировна</cp:lastModifiedBy>
  <cp:lastPrinted>2013-07-23T12:48:00Z</cp:lastPrinted>
  <dcterms:modified xsi:type="dcterms:W3CDTF">2013-07-23T10:09:00Z</dcterms:modified>
  <cp:revision>35</cp:revision>
  <dc:subject/>
  <dc:title/>
</cp:coreProperties>
</file>